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 xml:space="preserve">年教师岗前培训班课程安排表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举办单位：衡阳师范学院             上课起止时间：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日—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"/>
        <w:gridCol w:w="928"/>
        <w:gridCol w:w="1045"/>
        <w:gridCol w:w="3336"/>
        <w:gridCol w:w="1861"/>
        <w:gridCol w:w="1861"/>
      </w:tblGrid>
      <w:tr>
        <w:trPr>
          <w:trHeight w:val="474" w:hRule="exac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内容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地点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教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班典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心理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芳贵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心理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芳贵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心理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芳贵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心理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芳贵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学校教师职业道德修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新云副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学校教师职业道德修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新云副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强和改进新形式下高校思想政治工作十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斌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强和改进新形式下高校思想政治工作十谈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斌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青年教师职业规划的讲座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泳兰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双喜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双喜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eastAsia="楷体_GB2312"/>
                <w:sz w:val="24"/>
              </w:rPr>
              <w:t>高等教育学</w:t>
            </w:r>
            <w:bookmarkEnd w:id="0"/>
            <w:bookmarkEnd w:id="1"/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双喜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双喜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教师教育教学技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志辉副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教师教育教学技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志辉副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法规概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峻教授</w:t>
            </w:r>
          </w:p>
        </w:tc>
      </w:tr>
      <w:tr>
        <w:trPr>
          <w:trHeight w:val="68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教育法规概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楼北</w:t>
            </w: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峻教授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4"/>
        </w:rPr>
        <w:t xml:space="preserve">上课时间：  上午 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至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40   </w:t>
      </w:r>
      <w:r>
        <w:rPr>
          <w:rFonts w:ascii="楷体_GB2312" w:hAnsi="楷体_GB2312" w:eastAsia="楷体_GB2312"/>
          <w:b/>
          <w:sz w:val="24"/>
        </w:rPr>
        <w:t>下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至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40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7:00Z</dcterms:created>
  <dc:creator>人事处办公室</dc:creator>
  <dc:description/>
  <cp:keywords/>
  <dc:language>en-US</dc:language>
  <cp:lastModifiedBy>微软用户</cp:lastModifiedBy>
  <cp:lastPrinted>2017-09-04T16:37:00Z</cp:lastPrinted>
  <dcterms:modified xsi:type="dcterms:W3CDTF">2017-09-05T03:19:00Z</dcterms:modified>
  <cp:revision>11</cp:revision>
  <dc:subject/>
  <dc:title>2012年教师岗前培训班课程安排表 群号727430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